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Совет депутатов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ЕШЕНИЕ №2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й сессии  25.07.20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аргат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го созы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74" w:hanging="0"/>
        <w:rPr/>
      </w:pPr>
      <w:r>
        <w:rPr/>
        <w:t xml:space="preserve">О внесении изменений в решение «О бюджете города Каргата </w:t>
      </w:r>
    </w:p>
    <w:p>
      <w:pPr>
        <w:pStyle w:val="Normal"/>
        <w:ind w:right="5574" w:hanging="0"/>
        <w:rPr/>
      </w:pPr>
      <w:r>
        <w:rPr/>
        <w:t>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атьей 191 Бюджетного кодекса РФ, статьей 14 Федерального закона «Об общих принципах организации местного самоуправления в Российской Федерации» от 06.10.2003г №131-ФЗ, Уставом города Каргата, рассмотрев предложение администрации города Каргата Каргатского района Новосибирской области, Совет депутатов города Каргата Каргатского района Новосибирской области</w:t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spacing w:val="40"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/>
        <w:t>Внести следующие изменения в решение № 217 от 15.02.2013г «О бюджете города Каргата на 2013 год»:</w:t>
      </w:r>
    </w:p>
    <w:p>
      <w:pPr>
        <w:pStyle w:val="Normal"/>
        <w:spacing w:before="120" w:after="0"/>
        <w:ind w:firstLine="357"/>
        <w:jc w:val="both"/>
        <w:rPr/>
      </w:pPr>
      <w:r>
        <w:rPr/>
        <w:t>1.1. Утвердить приложения №1,№5, №6, №9 в новой редакции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2. Опубликовать данное решение в районной газете «За изобилие»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                                                       </w:t>
        <w:tab/>
        <w:t>Председатель Совета депутатов</w:t>
      </w:r>
    </w:p>
    <w:p>
      <w:pPr>
        <w:pStyle w:val="Normal"/>
        <w:rPr/>
      </w:pPr>
      <w:r>
        <w:rPr/>
        <w:t xml:space="preserve">О.А. Орёл </w:t>
        <w:tab/>
        <w:tab/>
        <w:tab/>
        <w:tab/>
        <w:tab/>
        <w:tab/>
        <w:t>Чубко А.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30"/>
        <w:gridCol w:w="974"/>
      </w:tblGrid>
      <w:tr>
        <w:trPr>
          <w:trHeight w:val="570" w:hRule="atLeas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ссии Совета депутатов г.Каргата от 25.07.2013_г   № 251</w:t>
            </w:r>
          </w:p>
        </w:tc>
      </w:tr>
      <w:tr>
        <w:trPr>
          <w:trHeight w:val="750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бюджета города Каргата на 2013 год </w:t>
            </w:r>
          </w:p>
        </w:tc>
      </w:tr>
      <w:tr>
        <w:trPr>
          <w:trHeight w:val="499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 тыс.руб.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01 02000 01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3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 03000 01 0000 11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12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13 10 0000 11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2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23 10 0000 110</w:t>
            </w:r>
          </w:p>
        </w:tc>
        <w:tc>
          <w:tcPr>
            <w:tcW w:w="5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х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82,8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1 05013 1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4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5035 1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,7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1 09045 10 0000 12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3 01995 10 0000 1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доходы от оказания платных услуг (работ) получателями средств бюджетных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13 02995 10 0000 1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</w:rPr>
            </w:pPr>
            <w:r>
              <w:rPr>
                <w:rFonts w:cs="Arial CYR" w:ascii="TimesNewRomanPSMT;Times New Roman" w:hAnsi="TimesNewRomanPSMT;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14 06013 10 0000 430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налоговых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4,7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обственных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7,5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1001 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2,9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 02041 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, ремонт, содержание автомобильных дорог общего пользования, в т.ч. дорог в поселениях (за исключением автомобильных дорог федерального значения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9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4012 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8 10 0001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обеспечение мероприятий по капитальному ремонту многоквартирных домов за счет средств ГК "Фонд содействия реформированию ЖКХ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9</w:t>
            </w:r>
          </w:p>
        </w:tc>
      </w:tr>
      <w:tr>
        <w:trPr>
          <w:trHeight w:val="18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8 10 0004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0,4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9 10 0000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программ МО по кап. ремонту многоквартирных дом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9 10 0000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беспечение мероприятия по переселению граждан из аварийного жилищного фонд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,4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089 10 0004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1,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долгосрочной целевой программы "Энергосбережение и повышение энергетической эффективности НСО на период до 2015 года" на 2013 г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территориальное планирование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8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риобретение транспортных средств для сбора и вывоза от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8,6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299910 0000 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7,5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499910 0000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долгосрочной целевой программы "Культура Новосибирской области на 2012-2016 годы"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302410 0000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бразование и организацию деятельности КД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202 0302410 000015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бюджета МР на исполнение отдельных госполномочий по решению вопросов в сфере административных нарушен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ступлений от других бюджетов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16,3</w:t>
            </w:r>
          </w:p>
        </w:tc>
      </w:tr>
      <w:tr>
        <w:trPr>
          <w:trHeight w:val="40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 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33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84"/>
        <w:gridCol w:w="524"/>
        <w:gridCol w:w="1169"/>
        <w:gridCol w:w="622"/>
        <w:gridCol w:w="1101"/>
      </w:tblGrid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5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сессии Совета депутатов г.Каргата от 25.07.2013г   №251</w:t>
            </w:r>
          </w:p>
        </w:tc>
      </w:tr>
      <w:tr>
        <w:trPr>
          <w:trHeight w:val="255" w:hRule="atLeast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и видам расходов на 2013 год </w:t>
            </w:r>
          </w:p>
        </w:tc>
      </w:tr>
      <w:tr>
        <w:trPr>
          <w:trHeight w:val="375" w:hRule="atLeast"/>
        </w:trPr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С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88,9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6,3</w:t>
            </w:r>
          </w:p>
        </w:tc>
      </w:tr>
      <w:tr>
        <w:trPr>
          <w:trHeight w:val="78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76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9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1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71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,1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, сборы и платежи, штрафы, пен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делам несовершеннолетних и защите их пра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6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ревизионная комиссия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,0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,4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субъектов Р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6685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708,2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,2</w:t>
            </w:r>
          </w:p>
        </w:tc>
      </w:tr>
      <w:tr>
        <w:trPr>
          <w:trHeight w:val="36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,2</w:t>
            </w:r>
          </w:p>
        </w:tc>
      </w:tr>
      <w:tr>
        <w:trPr>
          <w:trHeight w:val="72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На развитие автомобильных дорог Новосибирской области на 2011-2014 год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,0</w:t>
            </w:r>
          </w:p>
        </w:tc>
      </w:tr>
      <w:tr>
        <w:trPr>
          <w:trHeight w:val="64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автомобильных дорог регионального, межмуниципального и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7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субъектов Р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76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 правил землепользования и застрой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Территориальное планирование НСО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территориальное план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8</w:t>
            </w:r>
          </w:p>
        </w:tc>
      </w:tr>
      <w:tr>
        <w:trPr>
          <w:trHeight w:val="57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59,4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492,8</w:t>
            </w:r>
          </w:p>
        </w:tc>
      </w:tr>
      <w:tr>
        <w:trPr>
          <w:trHeight w:val="139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4</w:t>
            </w:r>
          </w:p>
        </w:tc>
      </w:tr>
      <w:tr>
        <w:trPr>
          <w:trHeight w:val="118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4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5,5</w:t>
            </w:r>
          </w:p>
        </w:tc>
      </w:tr>
      <w:tr>
        <w:trPr>
          <w:trHeight w:val="117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0,4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,6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5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115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115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банковской систе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15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70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00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8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54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4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 (выпадающие доходы МУП ЖКХ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Чистая вода НСО на 2012-2017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ы обращения с отходами производства и потребления НСО на 2012-2016 годы"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4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транспортного средства для сбора и вывоза отхо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6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2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безвозмездные перечисления государственным и муниципальны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я на подготовку объектов жилищно-коммунального хозяйства населенных пунктов к работе в осенне-зимний период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521,6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рограммы по ремонту уличных сет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70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9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9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7</w:t>
            </w:r>
          </w:p>
        </w:tc>
      </w:tr>
      <w:tr>
        <w:trPr>
          <w:trHeight w:val="112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3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8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218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,2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4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7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9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73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9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6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и муниципальных служащих субъектов РФ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и компенсации по публичным нормативным обязательств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0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</w:tr>
      <w:tr>
        <w:trPr>
          <w:trHeight w:val="37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</w:tr>
      <w:tr>
        <w:trPr>
          <w:trHeight w:val="75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650"/>
        <w:gridCol w:w="484"/>
        <w:gridCol w:w="524"/>
        <w:gridCol w:w="1169"/>
        <w:gridCol w:w="622"/>
        <w:gridCol w:w="1101"/>
      </w:tblGrid>
      <w:tr>
        <w:trPr>
          <w:trHeight w:val="25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ессии Совета депутатов г.Каргата от 25.07.2013г   №251</w:t>
            </w:r>
          </w:p>
        </w:tc>
      </w:tr>
      <w:tr>
        <w:trPr>
          <w:trHeight w:val="25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города Каргата на 2013 год</w:t>
            </w:r>
          </w:p>
        </w:tc>
      </w:tr>
      <w:tr>
        <w:trPr>
          <w:trHeight w:val="375" w:hRule="atLeast"/>
        </w:trPr>
        <w:tc>
          <w:tcPr>
            <w:tcW w:w="4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 год, тыс.руб.</w:t>
            </w:r>
          </w:p>
        </w:tc>
      </w:tr>
      <w:tr>
        <w:trPr>
          <w:trHeight w:val="405" w:hRule="atLeast"/>
        </w:trPr>
        <w:tc>
          <w:tcPr>
            <w:tcW w:w="4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БС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С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Р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АРГАТА КАРГАТСКОГО РАЙОНА НОВОСИБИР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88,9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6,3</w:t>
            </w:r>
          </w:p>
        </w:tc>
      </w:tr>
      <w:tr>
        <w:trPr>
          <w:trHeight w:val="78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</w:tr>
      <w:tr>
        <w:trPr>
          <w:trHeight w:val="76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9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5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114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271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7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7,1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1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, сборы и платежи, штрафы и пен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5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6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ревизионная комиссия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6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,0</w:t>
            </w:r>
          </w:p>
        </w:tc>
      </w:tr>
      <w:tr>
        <w:trPr>
          <w:trHeight w:val="114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9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,4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субъектов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85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708,2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,2</w:t>
            </w:r>
          </w:p>
        </w:tc>
      </w:tr>
      <w:tr>
        <w:trPr>
          <w:trHeight w:val="36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,2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На развитие автомобильных дорог Новосибирской области на 2011-2014 год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6,0</w:t>
            </w:r>
          </w:p>
        </w:tc>
      </w:tr>
      <w:tr>
        <w:trPr>
          <w:trHeight w:val="64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азвитие автомобильных дорог регионального, межмуниципального и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7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3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субъектов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76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 правил землепользования и застрой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Территориальное планирование НС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территориальное план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559,4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492,8</w:t>
            </w:r>
          </w:p>
        </w:tc>
      </w:tr>
      <w:tr>
        <w:trPr>
          <w:trHeight w:val="115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,9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4</w:t>
            </w:r>
          </w:p>
        </w:tc>
      </w:tr>
      <w:tr>
        <w:trPr>
          <w:trHeight w:val="118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,4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5,5</w:t>
            </w:r>
          </w:p>
        </w:tc>
      </w:tr>
      <w:tr>
        <w:trPr>
          <w:trHeight w:val="22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 -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1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0,4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,6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02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,5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150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банковской систем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еречисления организациям, за исключением государственных и муниципальных организаций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54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4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еречисления государственным и муниципальным организациям (выпадающие доходы МУП ЖКХ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 на строительство и реконструк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реализацию мероприятия   долгосрочная целевая программа "Чистая вод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Чистая вода НСО на 2012-2017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7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системы обращения с отходами производства и потребления НСО на 2012-2016 годы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4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риобретение транспортного средства для сбора и вывоза от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6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52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2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безвозмездные перечисления государственным и муниципальны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готовку объектов жилищно-коммунального хозяйства населенных пунктов к работе в осенне-зимний пери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521,6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рограммы по ремонту уличных с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9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2,9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,7</w:t>
            </w:r>
          </w:p>
        </w:tc>
      </w:tr>
      <w:tr>
        <w:trPr>
          <w:trHeight w:val="112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 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3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18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218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,2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4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7,7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, работ , услуг в сфере информационно-коммуникационных технолог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5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налога на имущество организаций и земельного нало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6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и муниципальных служащих субъектов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и компенсации по публичным нормативным обязательств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85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</w:tr>
      <w:tr>
        <w:trPr>
          <w:trHeight w:val="375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</w:tr>
      <w:tr>
        <w:trPr>
          <w:trHeight w:val="750" w:hRule="atLeast"/>
        </w:trPr>
        <w:tc>
          <w:tcPr>
            <w:tcW w:w="4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968"/>
        <w:gridCol w:w="2010"/>
      </w:tblGrid>
      <w:tr>
        <w:trPr>
          <w:trHeight w:val="25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ессии Совета депутатов г.Каргата от 25.07.2013г   № 251</w:t>
            </w:r>
          </w:p>
        </w:tc>
      </w:tr>
      <w:tr>
        <w:trPr>
          <w:trHeight w:val="25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города Каргата на 2013 год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д ИФДБ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Каргат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0 00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0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7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10 0000 8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2 00 00 00 0000 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00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едиты кредитных организац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2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4000,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7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7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10 0000 8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3 00 00 00 0000 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3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5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833,8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833,8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833,8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1 10 0000 6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88,9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2 00 00 0000 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88,9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 01 05 00 00 00 0000 6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88,9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 01 05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 01 00 00 00 00 0000 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01:00Z</dcterms:created>
  <dc:creator>Admin</dc:creator>
  <dc:description/>
  <dc:language>en-US</dc:language>
  <cp:lastModifiedBy>Office</cp:lastModifiedBy>
  <cp:lastPrinted>2013-07-30T10:15:00Z</cp:lastPrinted>
  <dcterms:modified xsi:type="dcterms:W3CDTF">2014-08-19T03:01:00Z</dcterms:modified>
  <cp:revision>2</cp:revision>
  <dc:subject/>
  <dc:title>«Об установлении тарифов на услуги</dc:title>
</cp:coreProperties>
</file>